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Союз архитекторов России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  <w:t>Представляется в электронном ви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Союз московских архитекторов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  <w:t xml:space="preserve"> </w:t>
        <w:tab/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до 10 марта 201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  <w:t xml:space="preserve">+7 (495) 690-62-13, 691-86-6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20"/>
          <w:lang w:val="en-US" w:eastAsia="ru-RU"/>
        </w:rPr>
        <w:t>info</w:t>
      </w:r>
      <w:r>
        <w:rPr>
          <w:rFonts w:eastAsia="Times New Roman" w:cs="Times New Roman" w:ascii="Times New Roman" w:hAnsi="Times New Roman"/>
          <w:b/>
          <w:sz w:val="16"/>
          <w:szCs w:val="20"/>
          <w:lang w:val="fr-FR" w:eastAsia="ru-RU"/>
        </w:rPr>
        <w:t>@archglass.ru</w:t>
      </w:r>
      <w:r>
        <w:rPr>
          <w:rFonts w:eastAsia="Times New Roman" w:cs="Times New Roman" w:ascii="Times New Roman" w:hAnsi="Times New Roman"/>
          <w:b/>
          <w:sz w:val="16"/>
          <w:szCs w:val="20"/>
          <w:lang w:val="en-US" w:eastAsia="ru-RU"/>
        </w:rPr>
        <w:t xml:space="preserve">              </w:t>
        <w:tab/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val="fr-FR" w:eastAsia="ru-RU"/>
        </w:rPr>
        <w:t>archglass.ru</w:t>
      </w:r>
      <w:r>
        <w:rPr>
          <w:rFonts w:eastAsia="Times New Roman" w:cs="Times New Roman" w:ascii="Times New Roman" w:hAnsi="Times New Roman"/>
          <w:b/>
          <w:sz w:val="16"/>
          <w:szCs w:val="20"/>
          <w:lang w:val="en-US"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16"/>
          <w:szCs w:val="20"/>
          <w:lang w:val="fr-FR" w:eastAsia="ru-RU"/>
        </w:rPr>
        <w:tab/>
      </w:r>
    </w:p>
    <w:p>
      <w:pPr>
        <w:pStyle w:val="Normal"/>
        <w:spacing w:lineRule="auto" w:line="240" w:before="0" w:after="0"/>
        <w:ind w:left="-540" w:hanging="0"/>
        <w:rPr>
          <w:rFonts w:ascii="Arial" w:hAnsi="Arial" w:eastAsia="Times New Roman" w:cs="Arial"/>
          <w:b/>
          <w:b/>
          <w:sz w:val="16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16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оссийский кон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международным участ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>Стекло в архитектуре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 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1. Полное название организации плательщика или Ф.И.О. физического лица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2.  Адрес (с почтовым индексом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Юридический </w:t>
      </w: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Фактический  _</w:t>
      </w: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3. Телефон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______________________________________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4. Ф.И.О. ответственного лица, служебный и мобильный телефоны,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: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5. Банковские реквизиты (для юридических лиц): р/с __________________________________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к/с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Банк</w:t>
      </w: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___________________________________________________________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город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БИК _________________________ ИНН  _____________________________________ КПП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аспортные данные (для физических лиц): серия, №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кем и когда выдан, адрес регистрации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6. Название работ 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7. Количество работ   _______________   Кол-во планшетов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аявка пересылается в формате </w:t>
      </w:r>
      <w:r>
        <w:rPr>
          <w:rFonts w:eastAsia="Times New Roman" w:cs="Times New Roman" w:ascii="Times New Roman" w:hAnsi="Times New Roman"/>
          <w:b/>
          <w:lang w:val="en-US" w:eastAsia="ru-RU"/>
        </w:rPr>
        <w:t>Word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>Оплату гарантируем по предложенным расценкам и в установленные с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Руководитель организации            ____________________________________________________________________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(Должность, Ф.И.О.)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«_____»_________________201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Союз архитекторов России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  <w:t>Представляется в электронном ви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Союз московских архитекторов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  <w:t xml:space="preserve"> </w:t>
        <w:tab/>
        <w:t xml:space="preserve">                                                                        до 10 марта 201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  <w:t xml:space="preserve">+7 (495) 690-62-13, 691-86-6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val="fr-FR" w:eastAsia="ru-RU"/>
        </w:rPr>
        <w:t>info@archglass.ru</w:t>
      </w: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  <w:t xml:space="preserve">               </w:t>
        <w:tab/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20"/>
          <w:lang w:val="fr-FR" w:eastAsia="ru-RU"/>
        </w:rPr>
        <w:t>archglass.ru</w:t>
      </w: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оссийский конкурс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международным участие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Стекло в архитектуре 201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К ЗАЯ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полняется на каждую работу отд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звание работы и авторский коллектив устанавливаются только на основании данной зая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аздел конкур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выделить или указать любым знак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РОЙКА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ПРОЕК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ru-RU"/>
        </w:rPr>
        <w:t>2. Номинация конкурса</w:t>
      </w:r>
      <w:r>
        <w:rPr>
          <w:rFonts w:eastAsia="Times New Roman" w:cs="Times New Roman" w:ascii="Times New Roman" w:hAnsi="Times New Roman"/>
          <w:lang w:eastAsia="ru-RU"/>
        </w:rPr>
        <w:t xml:space="preserve"> (выделить или указать любым знаком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ъект нового строитель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бъект в исторической застрой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бъект реконструкции и рестав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новационные и энергоэффективные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чать на стекле на фасадах и в интерьер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нтерьеры и элементы зд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игинальное сочетание стекла с другими строительными материа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lang w:eastAsia="ru-RU"/>
        </w:rPr>
        <w:t>3. Название и месторасположение объекта __________________________________________________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eastAsia="ru-RU"/>
        </w:rPr>
        <w:t>4. Дата сдачи объекта в эксплуатацию (в разделе ПОСТРОЙКИ) _____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eastAsia="ru-RU"/>
        </w:rPr>
        <w:t>5. Авторский коллектив (</w:t>
      </w:r>
      <w:r>
        <w:rPr>
          <w:rFonts w:eastAsia="Times New Roman" w:cs="Times New Roman" w:ascii="Times New Roman" w:hAnsi="Times New Roman"/>
          <w:lang w:eastAsia="ru-RU"/>
        </w:rPr>
        <w:t>включая руководителя авторского коллектива</w:t>
      </w:r>
      <w:r>
        <w:rPr>
          <w:rFonts w:eastAsia="Times New Roman" w:cs="Times New Roman" w:ascii="Times New Roman" w:hAnsi="Times New Roman"/>
          <w:b/>
          <w:lang w:eastAsia="ru-RU"/>
        </w:rPr>
        <w:t>)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олное название организации, Ф.И.О. и должность руководителя организации, телефон, электронный адрес, сайт.</w:t>
      </w:r>
      <w:r>
        <w:rPr>
          <w:rFonts w:eastAsia="Times New Roman" w:cs="Times New Roman" w:ascii="Times New Roman" w:hAnsi="Times New Roman"/>
          <w:lang w:eastAsia="ru-RU"/>
        </w:rPr>
        <w:t xml:space="preserve"> Заполнение всех граф не является обязатель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Проектная организация 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Строительная организация 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Производитель стекла или стеклопродукции 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Заказчик,  инвестор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к заявке пересылается в формате </w:t>
      </w:r>
      <w:r>
        <w:rPr>
          <w:rFonts w:eastAsia="Times New Roman" w:cs="Times New Roman" w:ascii="Times New Roman" w:hAnsi="Times New Roman"/>
          <w:b/>
          <w:lang w:val="en-US" w:eastAsia="ru-RU"/>
        </w:rPr>
        <w:t>Word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и в сканированном виде с оригинальной печатью и под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Руководитель авторского коллектива</w:t>
      </w: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олжность, Ф.И.О., 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«_____» ________________ 20</w:t>
      </w:r>
      <w:r>
        <w:rPr>
          <w:rFonts w:eastAsia="Times New Roman" w:cs="Times New Roman" w:ascii="Times New Roman" w:hAnsi="Times New Roman"/>
          <w:lang w:val="en-US" w:eastAsia="ru-RU"/>
        </w:rPr>
        <w:t>17</w:t>
      </w:r>
      <w:r>
        <w:rPr>
          <w:rFonts w:eastAsia="Times New Roman" w:cs="Times New Roman" w:ascii="Times New Roman" w:hAnsi="Times New Roman"/>
          <w:lang w:eastAsia="ru-RU"/>
        </w:rPr>
        <w:t xml:space="preserve">  г.</w:t>
      </w:r>
    </w:p>
    <w:sectPr>
      <w:type w:val="nextPage"/>
      <w:pgSz w:w="11906" w:h="16838"/>
      <w:pgMar w:left="1701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31:00Z</dcterms:created>
  <dc:creator>Nabster</dc:creator>
  <dc:description/>
  <cp:keywords/>
  <dc:language>en-US</dc:language>
  <cp:lastModifiedBy>Elen</cp:lastModifiedBy>
  <cp:lastPrinted>2010-12-15T15:48:00Z</cp:lastPrinted>
  <dcterms:modified xsi:type="dcterms:W3CDTF">2017-11-30T16:45:00Z</dcterms:modified>
  <cp:revision>4</cp:revision>
  <dc:subject/>
  <dc:title>Новая российская премия «Стекло в архитектуре»</dc:title>
</cp:coreProperties>
</file>